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14"/>
          <w:lang w:val="kk-KZ" w:eastAsia="ru-RU"/>
        </w:rPr>
      </w:pPr>
      <w:r>
        <w:rPr>
          <w:rFonts w:cs="Times New Roman" w:ascii="Times New Roman" w:hAnsi="Times New Roman"/>
          <w:sz w:val="14"/>
          <w:szCs w:val="14"/>
          <w:lang w:val="kk-KZ" w:eastAsia="ru-RU"/>
        </w:rPr>
      </w:r>
    </w:p>
    <w:p>
      <w:pPr>
        <w:pStyle w:val="Normal"/>
        <w:shd w:fill="FFFFFF" w:val="clear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hd w:fill="FFFFFF" w:val="clear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hd w:fill="FFFFFF" w:val="clear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hd w:fill="FFFFFF" w:val="clear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hd w:fill="FFFFFF" w:val="clear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hd w:fill="FFFFFF" w:val="clear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hd w:fill="FFFFFF" w:val="clear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hd w:fill="FFFFFF" w:val="clear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hd w:fill="FFFFFF" w:val="clear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hd w:fill="FFFFFF" w:val="clear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hd w:fill="FFFFFF" w:val="clear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hd w:fill="FFFFFF" w:val="clear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hd w:fill="FFFFFF" w:val="clear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hd w:fill="FFFFFF" w:val="clear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ЗАДАНИЯ И МЕТОДИЧЕСКИЕ УКАЗ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курсовой работе по дисциплин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КОНОМИКА ОТРАСЛИ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специальности 1203000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еревозок и управление движение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а железнодорожном транспорте»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Cs w:val="28"/>
          <w:u w:val="single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Cs w:val="28"/>
          <w:u w:val="single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Cs w:val="28"/>
          <w:u w:val="single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Cs w:val="28"/>
          <w:u w:val="single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Cs w:val="28"/>
          <w:u w:val="single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Cs w:val="28"/>
          <w:u w:val="single"/>
          <w:lang w:val="kk-KZ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веева Л.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и методические указания к курсовой работе «План-прогноз работы участковой (пассажирской, сортировочной) станции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 пособие для студентов колледжей железнодорожного транспорта по специальности  1203000 «Организация перевозок и управление движением на железнодорожном транспорт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собии рассмотрены основные разделы плана-прогноза работы станций, изложены теоретические основы расчета плана по труду, разработки штатного расписания,  приведены практические расчеты эксплуатационных расходов и показателей работы стан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пособие предназначено для студентов средних специальных  учебных заведений железнодорожного транспорта при изучении дисциплины «Экономика отрасли»,  при выполнении  курсового и дипломного проектирования, может быть полезно специалистам по эксплуатации железных дорог.</w:t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ПО ВЫПОЛНЕНИЮ КУРСОВОЙ РАБО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ОТРАСЛ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План-прогноз работы участковой (пассажирской, сортировочной) станци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ы данной курсовой работы следующи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shd w:fill="FFFFFF" w:val="clear"/>
        <w:ind w:left="927" w:right="12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о-экономическая характеристика станции</w:t>
      </w:r>
    </w:p>
    <w:p>
      <w:pPr>
        <w:pStyle w:val="Normal"/>
        <w:numPr>
          <w:ilvl w:val="0"/>
          <w:numId w:val="3"/>
        </w:numPr>
        <w:shd w:fill="FFFFFF" w:val="clear"/>
        <w:ind w:left="927" w:right="12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бъемных и качественных показателей работы станции</w:t>
      </w:r>
    </w:p>
    <w:p>
      <w:pPr>
        <w:pStyle w:val="Normal"/>
        <w:numPr>
          <w:ilvl w:val="0"/>
          <w:numId w:val="3"/>
        </w:numPr>
        <w:shd w:fill="FFFFFF" w:val="clear"/>
        <w:ind w:left="927" w:right="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лана по труду</w:t>
      </w:r>
    </w:p>
    <w:p>
      <w:pPr>
        <w:pStyle w:val="Normal"/>
        <w:numPr>
          <w:ilvl w:val="0"/>
          <w:numId w:val="3"/>
        </w:numPr>
        <w:shd w:fill="FFFFFF" w:val="clear"/>
        <w:ind w:left="927" w:right="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эксплуатационных расходов</w:t>
      </w:r>
    </w:p>
    <w:p>
      <w:pPr>
        <w:pStyle w:val="Normal"/>
        <w:numPr>
          <w:ilvl w:val="0"/>
          <w:numId w:val="3"/>
        </w:numPr>
        <w:shd w:fill="FFFFFF" w:val="clear"/>
        <w:ind w:left="927" w:right="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ебестоимости продукции и рыночной цены</w:t>
      </w:r>
    </w:p>
    <w:p>
      <w:pPr>
        <w:pStyle w:val="Normal"/>
        <w:numPr>
          <w:ilvl w:val="0"/>
          <w:numId w:val="3"/>
        </w:numPr>
        <w:shd w:fill="FFFFFF" w:val="clear"/>
        <w:ind w:left="927" w:right="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доходов станции, прибыли и рентабельности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/>
        <w:t>Заключени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овая работа должна состоять из пояснительной записки объемом 25-30 листов, схемы станции на формате А3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курсовой работы: закрепление знаний технологии работы железнодорожных станций; умений производить расчеты объемных и качественных показателей работы станции, контингента и фонда оплаты труда, эксплуатационных расходов, себестоимости продукции и рыночной цены, доходов станции; знаний правил анализа финансовых показателей работы стан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ведении необходимо изложить роль транспорта для экономики, значение и особенности экономики железнодорожного транспорта; описать, на чем основывается разработка плана-прогноза работы станции, основные разделы данного плана.  Кроме этого, необходимо отразить цель данной курсовой работы.</w:t>
      </w:r>
    </w:p>
    <w:p>
      <w:pPr>
        <w:pStyle w:val="Style13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курсов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работать план-прогноз развития участковой (пассажирской, сортировочной) станции с высокими технико-экономическими показателя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«ТЕХНИКО-ЭКОНОМИЧЕСКАЯ ХАРАКТЕРИСТИКА СТАНЦИ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данного раздела разрабатываются в соответствии с типовым технологическим процессом работы станции. Техническая характеристика станции составляется в соответствии с данными задания на курсовую работу. К таким данным относятся: тип станции, ее характеристики, план формирования поездов, объем местной работы и др. В первом разделе следует указать техническое  оснащение и эксплуатационную характеристику станции; специализацию парков и пу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дополняться схемой станции с указанием  расположения основных технических обустройств, всех служебно-технических зданий, примыкающих к станции линий и подъездных путей. Схема станции выполняется на листе формата А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 технико-экономической характеристики станции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нная станция участковая (пассажирская, сортировочная) ______________ типа с ____________ расположением четного приемо-отправочного парка, парка переработки и сортировочного парка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главных путей - ___. В нечетном приемо-отправочном парке - ____путей, в четном приемо-отправочном парке - ___ путей. В парке переработки -____пути, в сортировочном парке - ___путей. В главном пассажирском парке - __ путей, включая главные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аневровых районах расположен один стрелочный пост. На станции имеются две (три) маневровые вытяжки. Работают два (три) маневровых локомотива серии _____. Количество стрелок ручного управления - ______, остальные включены в ЭЦ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реднем за сутки станция принимает и отправляет: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578" w:leader="none"/>
        </w:tabs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нзитные без переработки - ___ поездов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578" w:leader="none"/>
        </w:tabs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нзитные с переработкой - ____ поездов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586" w:leader="none"/>
        </w:tabs>
        <w:ind w:left="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оего формирования - ___ поездов.</w:t>
      </w:r>
    </w:p>
    <w:p>
      <w:pPr>
        <w:pStyle w:val="Normal"/>
        <w:tabs>
          <w:tab w:val="clear" w:pos="708"/>
          <w:tab w:val="left" w:pos="1586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редний состав поезда - ___ вагонов. </w:t>
      </w:r>
    </w:p>
    <w:p>
      <w:pPr>
        <w:pStyle w:val="Normal"/>
        <w:tabs>
          <w:tab w:val="clear" w:pos="708"/>
          <w:tab w:val="left" w:pos="1586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узовая работа станции составляет:</w:t>
      </w:r>
    </w:p>
    <w:p>
      <w:pPr>
        <w:pStyle w:val="Style13"/>
        <w:tabs>
          <w:tab w:val="clear" w:pos="708"/>
          <w:tab w:val="left" w:pos="16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грузка - ____ вагонов, в том числе на путях необщего пользования - ___ вагонов;</w:t>
      </w:r>
    </w:p>
    <w:p>
      <w:pPr>
        <w:pStyle w:val="Style13"/>
        <w:tabs>
          <w:tab w:val="clear" w:pos="708"/>
          <w:tab w:val="left" w:pos="1606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грузка - ____ вагонов, в том числе на путях необщего пользования ___вагонов. </w:t>
      </w:r>
    </w:p>
    <w:p>
      <w:pPr>
        <w:pStyle w:val="Style13"/>
        <w:tabs>
          <w:tab w:val="clear" w:pos="708"/>
          <w:tab w:val="left" w:pos="16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анция ежесуточно отправляет - ___ пассажиров. </w:t>
      </w:r>
    </w:p>
    <w:p>
      <w:pPr>
        <w:pStyle w:val="Style13"/>
        <w:tabs>
          <w:tab w:val="clear" w:pos="708"/>
          <w:tab w:val="left" w:pos="1606" w:leader="none"/>
        </w:tabs>
        <w:ind w:left="0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ощадь территории станции:</w:t>
      </w:r>
    </w:p>
    <w:p>
      <w:pPr>
        <w:pStyle w:val="Style13"/>
        <w:tabs>
          <w:tab w:val="clear" w:pos="708"/>
          <w:tab w:val="left" w:pos="159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иемоотправочных путей - ___ тыс. 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путей сортировочного парка - __тыс. 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погрузочно-разгрузочных площадок - __ тыс.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ощадь служебно-технических помещений - ____ 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. Площадь вокзальных помещений - ___ 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негодовая стоимость основных производственных фондов ____ тыс. тенге, фондов обращения оборотных средств - ____ тыс. тенге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нная станция является 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класс станции).</w:t>
      </w:r>
    </w:p>
    <w:p>
      <w:pPr>
        <w:pStyle w:val="Style14"/>
        <w:ind w:firstLine="284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Далее приводится схема станции согласно задания на формате А3, указав специализацию, нумерацию путей, все служебные здания, помещения и устрой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хема станции выполняется в рыбках. За основу можно взять схемы станций из учебника Э.З.Бройтман «Эксплуатационная работа станций и отделений. Пособие по дипломному проектированию» стр. 139-141 (рис.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5715</wp:posOffset>
            </wp:positionV>
            <wp:extent cx="6166485" cy="260604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7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« РАСЧЕТ ОБЪЕМНЫХ И КАЧЕСТВЕННЫХ ПОКАЗАТЕЛЕЙ РАБОТЫ СТАНЦИИ»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Объемные показатели работы станции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м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личественные) показатели работы станции - это количество произведенной продукции или объем выполненной работы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личественным показателям относятся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отправленных вагонов с разделением на транзитные без переработки, транзитные с переработкой и местные, а также всего; общий вагонооборот станции; рабочий парк вагонов; погрузка и выгрузка; количество отправленных пассажиров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.1. Количество отправленных вагонов по видам и всего 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зитные без переработки: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 б/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 б/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 m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р б/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реднесуточное отправление транзитных поездов без переработки; 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став поезда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зитные с переработкой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  с/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 с/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* m – 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огр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местн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р.с/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еднесуточное отправление транзитных поездов с переработкой; 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огр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мест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личество местных вагонов по погрузке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е вагоны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ловии полной взаимозаменяемости количество местных вагонов соответствует большему числу погруженных или выгруженных вагонов.</w:t>
      </w:r>
    </w:p>
    <w:p>
      <w:pPr>
        <w:pStyle w:val="Style14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ог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___ вагонов;</w:t>
      </w:r>
    </w:p>
    <w:p>
      <w:pPr>
        <w:pStyle w:val="Style14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выгр</w:t>
      </w:r>
      <w:r>
        <w:rPr>
          <w:rFonts w:cs="Times New Roman" w:ascii="Times New Roman" w:hAnsi="Times New Roman"/>
          <w:sz w:val="24"/>
          <w:szCs w:val="24"/>
          <w:lang w:eastAsia="ru-RU"/>
        </w:rPr>
        <w:t>. = ____вагонов;</w:t>
      </w:r>
    </w:p>
    <w:p>
      <w:pPr>
        <w:pStyle w:val="Style14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ест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_____вагонов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отправленных вагонов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ва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 б/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 с/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ест</w:t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2. Вагонооборот станции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гонооборот ста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сумма прибывших и убывших со станции за сутки вагонов различных категорий: транзитных без переработки, транзитных с переработкой, местных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= (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 б/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 с/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ес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ри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+ (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 б/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 с/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ес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убыв</w:t>
      </w:r>
    </w:p>
    <w:p>
      <w:pPr>
        <w:pStyle w:val="Style14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3. Рабочий парк вагон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(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 б/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*t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 б/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 с/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*t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 с/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n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ес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*t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ес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) /24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4. Погрузка и выгрузка станции в тоннах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м общую погрузку  и выгрузку станции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=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ог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* р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ст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погр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=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выг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* р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ст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выг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ог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выг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змеры погрузки и выгрузки в вагонах (из задания)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т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г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т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выг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татическая нагрузка на вагон по погрузке и выгрузк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огрузка и выгрузка станции определяется по формуле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он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П + 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рузка на путях необщего пользования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н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погр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* р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ст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погр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грузка на путях необщего пользования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выгр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* р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ст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выгр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kk-KZ" w:eastAsia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огрузка и выгрузка на путях необщего пользования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онн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П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В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2"/>
          <w:numId w:val="5"/>
        </w:numPr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отправленных пассажиров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_____ пассажиров (из задан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Качественные показател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чественные показа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азывают качество использования технических средств. К  ним относятся: средние простои вагонов транзитных без переработки, транзитных с переработкой и местных; средний простой вагонов под одной грузовой операцией; статическая нагрузка на вагон; среднесуточная производительность маневровых локомотивов.</w:t>
      </w:r>
    </w:p>
    <w:p>
      <w:pPr>
        <w:pStyle w:val="Normal"/>
        <w:tabs>
          <w:tab w:val="clear" w:pos="708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1. Средний простой вагонов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7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зитных с переработк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тр б/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___часа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7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зитные с переработк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тр с/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____ часа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8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е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___часа</w:t>
      </w:r>
    </w:p>
    <w:p>
      <w:pPr>
        <w:pStyle w:val="Style13"/>
        <w:tabs>
          <w:tab w:val="clear" w:pos="708"/>
          <w:tab w:val="left" w:pos="88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ий простой вагонов под одной грузовой операцией</w:t>
      </w:r>
    </w:p>
    <w:p>
      <w:pPr>
        <w:pStyle w:val="Style13"/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kk-KZ" w:eastAsia="ru-RU"/>
        </w:rPr>
        <w:t>гр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.о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 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е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*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е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/ (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выг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погр)</w:t>
      </w:r>
    </w:p>
    <w:p>
      <w:pPr>
        <w:pStyle w:val="Style13"/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</w:r>
    </w:p>
    <w:p>
      <w:pPr>
        <w:pStyle w:val="Style13"/>
        <w:numPr>
          <w:ilvl w:val="2"/>
          <w:numId w:val="11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ческая нагрузка вагона</w:t>
      </w:r>
    </w:p>
    <w:p>
      <w:pPr>
        <w:pStyle w:val="Style13"/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ическая нагрузка на ваг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оличество тонн груза, приходящееся на вагон при отправлении его со станции погрузки.</w:t>
      </w:r>
    </w:p>
    <w:p>
      <w:pPr>
        <w:pStyle w:val="Style13"/>
        <w:tabs>
          <w:tab w:val="clear" w:pos="708"/>
          <w:tab w:val="left" w:pos="709" w:leader="none"/>
        </w:tabs>
        <w:ind w:left="0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пог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______ тонн/ваг</w:t>
      </w:r>
    </w:p>
    <w:p>
      <w:pPr>
        <w:pStyle w:val="Style13"/>
        <w:tabs>
          <w:tab w:val="clear" w:pos="708"/>
          <w:tab w:val="left" w:pos="709" w:leader="none"/>
        </w:tabs>
        <w:ind w:left="0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выг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______ тонн/ваг</w:t>
      </w:r>
    </w:p>
    <w:p>
      <w:pPr>
        <w:pStyle w:val="Style13"/>
        <w:tabs>
          <w:tab w:val="clear" w:pos="708"/>
          <w:tab w:val="left" w:pos="709" w:leader="none"/>
        </w:tabs>
        <w:ind w:lef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суточная производительность маневрового локомотив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kk-KZ" w:eastAsia="ru-RU"/>
        </w:rPr>
        <w:t>т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р с/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+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е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/ (М * 23,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- количество маневровых локомотивов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,5 - время работы локомотива в течение суток.</w:t>
      </w:r>
    </w:p>
    <w:p>
      <w:pPr>
        <w:pStyle w:val="Style13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1"/>
          <w:numId w:val="11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классности станции</w:t>
      </w:r>
    </w:p>
    <w:p>
      <w:pPr>
        <w:pStyle w:val="Style13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сть станции определяется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я из объема выполненной ею работы в балл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баллов по каждому показателю определяется делением объема работы  на единицу измерения и умножением полученного результата на количество баллов за единицу измерения. Для заполнения таблицы используются данные из задания (стр.2)</w:t>
      </w:r>
    </w:p>
    <w:p>
      <w:pPr>
        <w:pStyle w:val="Normal"/>
        <w:ind w:hanging="284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Табл</w:t>
      </w:r>
      <w:r>
        <w:rPr>
          <w:rFonts w:cs="Times New Roman" w:ascii="Times New Roman" w:hAnsi="Times New Roman"/>
          <w:sz w:val="24"/>
          <w:szCs w:val="24"/>
          <w:lang w:eastAsia="ru-RU"/>
        </w:rPr>
        <w:t>. 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1</w:t>
      </w:r>
    </w:p>
    <w:p>
      <w:pPr>
        <w:pStyle w:val="Normal"/>
        <w:ind w:hanging="284"/>
        <w:jc w:val="center"/>
        <w:rPr/>
      </w:pPr>
      <w:r>
        <w:rPr/>
        <w:t>Расчет классности станции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134"/>
        <w:gridCol w:w="997"/>
        <w:gridCol w:w="1703"/>
        <w:gridCol w:w="1141"/>
      </w:tblGrid>
      <w:tr>
        <w:trPr>
          <w:trHeight w:val="9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бо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, из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за ед. из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правление и пропуск поез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 смены локомотивов и брига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меной локомотивов и бриг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грузка и выгрузка вагон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пут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ва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путях не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ва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еработка вагонов (транзитные с переработкой, мес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ва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правление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щая площадь вокз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Σ</w:t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оотносится количество баллов с таблицей «Нормы баллов» из задания и делается вывод, к какому классу относится станция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четам получили, что станция по баллам относится к _______________ класс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63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 3.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ЛАН ПО ТРУ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»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оказателями плана по труду являются численность работников по хозяйствам, сменам и основным группам, по станции; средняя заработная плата; фонд заработной платы; производительность труд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Расчет контингента работников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работников планируют по профессиям, разрядам, квалификации и должн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инженерно - технических работников планируют по штатным расписаниям с учетом специализации и организационной структуры станц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ют списочный  и явочный контингенты станци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Явочный континг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ют исходя из планового объема работы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исочный континг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ют расчетным путем с учетом коэффициента замещения. Коэффициент замещения вводят для увеличения штата на случай отсутствия работника по временной нетрудоспособности, выполнения общественных или государственных обязанностей, на учебной сессии  и т.д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ый контингент работников по различным цехам рассчитывается по формуле:</w:t>
      </w:r>
    </w:p>
    <w:p>
      <w:pPr>
        <w:pStyle w:val="Normal"/>
        <w:tabs>
          <w:tab w:val="clear" w:pos="708"/>
          <w:tab w:val="left" w:pos="6882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* С * К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       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о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объектов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- норма затрат труда на объект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замещения от 1,07 до 1,15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м списочный контингент:</w:t>
      </w:r>
    </w:p>
    <w:p>
      <w:pPr>
        <w:pStyle w:val="Normal"/>
        <w:tabs>
          <w:tab w:val="clear" w:pos="708"/>
          <w:tab w:val="left" w:pos="142" w:leader="none"/>
          <w:tab w:val="left" w:pos="1891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Дежурный по станции - норма один человек в смену, смен - 4, коэффициент замещения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08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*4*1,08=4,32                   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м _4_ человека;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Дежурный по парку - ДСПП (ЧПОП, НПОП, ГПОП) и ДСПФ итого 4человека в смену, смен - 4, коэффициент замещения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08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Ч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м ________ человек;</w:t>
      </w:r>
    </w:p>
    <w:p>
      <w:pPr>
        <w:pStyle w:val="Style13"/>
        <w:tabs>
          <w:tab w:val="clear" w:pos="708"/>
          <w:tab w:val="left" w:pos="142" w:leader="none"/>
          <w:tab w:val="left" w:pos="1924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ератор при ДСП - один человек в смену, 4 - смены, коэффициент замещения - 1,15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              Принимаем ____ человек;</w:t>
      </w:r>
    </w:p>
    <w:p>
      <w:pPr>
        <w:pStyle w:val="Style13"/>
        <w:tabs>
          <w:tab w:val="clear" w:pos="708"/>
          <w:tab w:val="left" w:pos="-567" w:leader="none"/>
          <w:tab w:val="left" w:pos="142" w:leader="none"/>
          <w:tab w:val="left" w:pos="1992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Приемосдатчики и приемщики поездов. 1 приемщик поездов обслуживает 4-5 путей в парке, работает в смене. </w:t>
      </w:r>
    </w:p>
    <w:p>
      <w:pPr>
        <w:pStyle w:val="Style13"/>
        <w:tabs>
          <w:tab w:val="clear" w:pos="708"/>
          <w:tab w:val="left" w:pos="-567" w:leader="none"/>
          <w:tab w:val="left" w:pos="142" w:leader="none"/>
          <w:tab w:val="left" w:pos="199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ПОП - ____путей (____человек);</w:t>
      </w:r>
    </w:p>
    <w:p>
      <w:pPr>
        <w:pStyle w:val="Style13"/>
        <w:tabs>
          <w:tab w:val="clear" w:pos="708"/>
          <w:tab w:val="left" w:pos="-567" w:leader="none"/>
          <w:tab w:val="left" w:pos="142" w:leader="none"/>
          <w:tab w:val="left" w:pos="1992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ПОП - ___ путей (____ человек);</w:t>
      </w:r>
    </w:p>
    <w:p>
      <w:pPr>
        <w:pStyle w:val="Style13"/>
        <w:tabs>
          <w:tab w:val="clear" w:pos="708"/>
          <w:tab w:val="left" w:pos="-567" w:leader="none"/>
          <w:tab w:val="left" w:pos="142" w:leader="none"/>
          <w:tab w:val="left" w:pos="1992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П - ____ пути (1___человек)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осдатчики – 2 человека на подъездные пути. Работают в день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                 Принимаем ______ человек;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Оператор СТЦ - _______ 3-4 человека в смену, смен - 4, коэффициент замещения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08</w:t>
      </w:r>
    </w:p>
    <w:p>
      <w:pPr>
        <w:pStyle w:val="Normal"/>
        <w:tabs>
          <w:tab w:val="clear" w:pos="708"/>
          <w:tab w:val="left" w:pos="142" w:leader="none"/>
          <w:tab w:val="left" w:pos="2080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Старший оператор  СТЦ – 1 человек в смену (день), смен - 4, коэффициент замещения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08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Начальник в СТЦ - ___ человек в день</w:t>
      </w:r>
    </w:p>
    <w:p>
      <w:pPr>
        <w:pStyle w:val="Normal"/>
        <w:tabs>
          <w:tab w:val="clear" w:pos="708"/>
          <w:tab w:val="left" w:pos="142" w:leader="none"/>
          <w:tab w:val="left" w:pos="2073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Ситуатор -    1 человек в смену (день)</w:t>
      </w:r>
    </w:p>
    <w:p>
      <w:pPr>
        <w:pStyle w:val="Normal"/>
        <w:tabs>
          <w:tab w:val="clear" w:pos="708"/>
          <w:tab w:val="left" w:pos="142" w:leader="none"/>
          <w:tab w:val="left" w:pos="2076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Телетайпист – количество человек  в смену зависит от количества телетайпных постов на станции</w:t>
      </w:r>
    </w:p>
    <w:p>
      <w:pPr>
        <w:pStyle w:val="Normal"/>
        <w:tabs>
          <w:tab w:val="clear" w:pos="708"/>
          <w:tab w:val="left" w:pos="142" w:leader="none"/>
          <w:tab w:val="left" w:pos="366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Маневровый диспетчер -1 человек в смену </w:t>
      </w:r>
    </w:p>
    <w:p>
      <w:pPr>
        <w:pStyle w:val="Normal"/>
        <w:tabs>
          <w:tab w:val="clear" w:pos="708"/>
          <w:tab w:val="left" w:pos="142" w:leader="none"/>
          <w:tab w:val="left" w:pos="3405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ДСЦ по местной работе - 1 человек в день </w:t>
      </w:r>
    </w:p>
    <w:p>
      <w:pPr>
        <w:pStyle w:val="Normal"/>
        <w:tabs>
          <w:tab w:val="clear" w:pos="708"/>
          <w:tab w:val="left" w:pos="142" w:leader="none"/>
          <w:tab w:val="left" w:pos="3632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Составитель поездов - количество человек  в смену зависит от количества маневровых локомотивов на станции</w:t>
      </w:r>
    </w:p>
    <w:p>
      <w:pPr>
        <w:pStyle w:val="Normal"/>
        <w:tabs>
          <w:tab w:val="clear" w:pos="708"/>
          <w:tab w:val="left" w:pos="-1134" w:leader="none"/>
        </w:tabs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Старший регулировщик скорости движения вагонов - 1 человек в смене </w:t>
      </w:r>
    </w:p>
    <w:p>
      <w:pPr>
        <w:pStyle w:val="Style13"/>
        <w:tabs>
          <w:tab w:val="clear" w:pos="708"/>
          <w:tab w:val="left" w:pos="2048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Регулировщик скорости движения вагонов - один РСДВ обслуживает 3-4 пути сортировочного парка. В СП ___ путей - ___ человека в смену, смен - 4, коэффициент замещения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08</w:t>
      </w:r>
    </w:p>
    <w:p>
      <w:pPr>
        <w:pStyle w:val="Normal"/>
        <w:tabs>
          <w:tab w:val="clear" w:pos="708"/>
          <w:tab w:val="left" w:pos="2123" w:leader="none"/>
        </w:tabs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Сигналист - один человек обслуживает 3-4 пути в пар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ПОП - ___  путей (___челове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ОП  ___ путей (__человек)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 - ___  пути (___человек)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                   Принимаем _______ человек;</w:t>
      </w:r>
    </w:p>
    <w:p>
      <w:pPr>
        <w:pStyle w:val="Normal"/>
        <w:tabs>
          <w:tab w:val="clear" w:pos="708"/>
          <w:tab w:val="left" w:pos="325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тарший дежурный стрелочного поста - 1 человек в смену (т.к. по заданию 1 стрелочный пост)</w:t>
      </w:r>
    </w:p>
    <w:p>
      <w:pPr>
        <w:pStyle w:val="Normal"/>
        <w:tabs>
          <w:tab w:val="clear" w:pos="708"/>
          <w:tab w:val="left" w:pos="3531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ежурный стрелочного поста – один человек обслуживает 3-4 стрелки ручного управления, работает в смену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Электромонтер - 1-2 человека в день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лесарь 6 разряда – 1 человек в ден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Аккумуляторщик– 1 человек в день</w:t>
      </w:r>
    </w:p>
    <w:p>
      <w:pPr>
        <w:pStyle w:val="Normal"/>
        <w:tabs>
          <w:tab w:val="clear" w:pos="708"/>
          <w:tab w:val="left" w:pos="34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Уборщики помещений (один человек обслуживает 400-5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ебно-технических помещений ) - ______ человек в день </w:t>
      </w:r>
    </w:p>
    <w:p>
      <w:pPr>
        <w:pStyle w:val="Normal"/>
        <w:tabs>
          <w:tab w:val="clear" w:pos="708"/>
          <w:tab w:val="left" w:pos="34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Станционный работник - 1 человек в день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огично  рассчитываются грузовой цех и пассажирский цех. Принимаем в курсовой работе, что грузовые объекты, включая грузовой район и товарную контору, работают только днем, поэтому все работники грузового цеха работают по 5 дневной рабочей неделе. 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сажирском цехе начальник вокзала, заведующий комнатой отдыха работают только в день, остальные работники – в смен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Расчет  заработной платы некоторых работни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Расчет заработной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ика ста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ботающего в день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начальника станции складывается из оклада, премии, районного коэффициента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танции, как и другие работники штата ИТР, в ночь и в праздничные дни не работает. Оклад определяется по штатным расписаниям, утвержденным в отделении дороги в зависимости от классности станц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лад ДС в курсовой работе 110500 тенг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мия берется в размере 40% от оклада (110500 * 0,4 = 44200 тенге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ый коэффициент определяется как 15% от суммы всех начислений (оклад+премия) (110500+44200)*0,15 = 23205 тенге)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заработная плата ДС (110500  +  44200+ 23205 = 177905 тенг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2. Заработная плата дежурного по стан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щего в смен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лад ДСП в курсовой работе 48000 тенг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за работу в ночное время в плане по труду определяется как среднегодовое число ночных часов, приходящихся на среднегодовое число рабочих часов - 0,0476, умноженных на оклад (48000 * 0,0476 = 2285 тенге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мия  - 40% от оклада и ночных часов (48000 + 2285) * 0,4 = 20114 тенге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ые дни оплачиваются в двойном размере как среднегодовое число праздничных часов - 0,039, умноженное на оклад и на 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8000 * 0,039 * 2 = 3744 тенге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ый коэффициент определяется как 15% от суммы всех начислений(оклад, ночные, премия, праздничные)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8000 + 2285 + 20114 + 3744) * 0,15 = 11121 тенге)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заработная плата ДСП (48000 + 2285 + 20114+3744+11121= 85264 тенг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Расчет месячного и годового фонда потребления заработной плат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чный фонд потребления определяется умножением суммы начислений на одного работника на количество данных работни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фонд потребления определяется умножением месячного фонда потребления на 12 месяце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ставляется штатное расписание по станции с расчетом количества работников по цехам и группам, месячного и годового фонда потребления каждого цеха и станции в це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4"/>
        <w:gridCol w:w="8"/>
        <w:gridCol w:w="10"/>
        <w:gridCol w:w="27"/>
        <w:gridCol w:w="18"/>
        <w:gridCol w:w="935"/>
        <w:gridCol w:w="11"/>
        <w:gridCol w:w="1125"/>
        <w:gridCol w:w="12"/>
        <w:gridCol w:w="85"/>
        <w:gridCol w:w="894"/>
        <w:gridCol w:w="12"/>
        <w:gridCol w:w="18"/>
        <w:gridCol w:w="820"/>
        <w:gridCol w:w="12"/>
        <w:gridCol w:w="85"/>
        <w:gridCol w:w="752"/>
        <w:gridCol w:w="12"/>
        <w:gridCol w:w="160"/>
        <w:gridCol w:w="819"/>
        <w:gridCol w:w="12"/>
        <w:gridCol w:w="116"/>
        <w:gridCol w:w="560"/>
        <w:gridCol w:w="21"/>
        <w:gridCol w:w="464"/>
      </w:tblGrid>
      <w:tr>
        <w:trPr>
          <w:trHeight w:val="282" w:hRule="atLeast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тное расписание  по станции </w:t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</w:t>
            </w:r>
          </w:p>
        </w:tc>
        <w:tc>
          <w:tcPr>
            <w:tcW w:w="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елове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лад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чные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я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чные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.коэф.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1 работник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потребления</w:t>
            </w:r>
          </w:p>
        </w:tc>
      </w:tr>
      <w:tr>
        <w:trPr>
          <w:trHeight w:val="106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чный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ой</w:t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о-технические работники</w:t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станции 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5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начальника станции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3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инженер 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ст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 по нормированию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отдела кадров 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2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2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 техотдела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 техотдела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-  машинистка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5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чик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7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ИТР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ат цеха движения по приему и отправлению поездов</w:t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журный по стан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журный по парк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4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при ДС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осдатчик/приемщ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СТ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тайпи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Т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оператор СТ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туат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 по маневровой работе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евровый диспетче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Ц по местной работ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ит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регулировщ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ировщ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гнали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дежурный стр. по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журный стрелочного по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 по обслуживанию зданий и сооружений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ер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 6 разряда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кумуляторщик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щик помещений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онный работник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цеху движения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 грузового цеха. Штат товарной конторы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грузового района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товарной конторы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ный кассир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 по приему груза и багажа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тяжеловесн. площадкой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7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.контейнерн. площадкой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7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рытым складом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приемосдатчик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осдатчик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тчик по коммерческим актам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чик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грузовому цех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 по пассажирскому цеху</w:t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вокзал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журный по вокзалу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ктор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журный справочного бюр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щик помещений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билетный кассир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летный кассир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к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омнатой отдых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журный по комнате отдых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ассажирскому цеху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СТАНЦИИ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Фонд потребления инженерно-технических работников и начальников цех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.3.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нд потребления </w:t>
      </w:r>
      <w:r>
        <w:rPr/>
        <w:t>ИТР и аппарата управления цехов</w:t>
      </w:r>
    </w:p>
    <w:tbl>
      <w:tblPr>
        <w:tblW w:w="947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"/>
        <w:gridCol w:w="2121"/>
        <w:gridCol w:w="4110"/>
        <w:gridCol w:w="2238"/>
        <w:gridCol w:w="7"/>
      </w:tblGrid>
      <w:tr>
        <w:trPr>
          <w:trHeight w:val="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, долж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ФП</w:t>
            </w:r>
          </w:p>
        </w:tc>
      </w:tr>
      <w:tr>
        <w:trPr>
          <w:trHeight w:val="3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тан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о нормиров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ения кадр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тех.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 тех.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-машинист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ч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цех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Т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евровый диспетч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рузов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товарной контор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тяжеловесной площадк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онтейнерной площадк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рытым скла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чик по коммерческим акт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вокз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билетный касси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по вокзал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омнатой отдых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фонд потребления руков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5. Фонд потребления различных цехов станции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Фонд потребления станции - _______-тенге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Фонд потребления руководителей -___________тенге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Фонд потребления цеха движения без аппарата управления - ___________тенге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Фонд потребления грузового цеха без аппарата управления - ___________тенге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Фонд потребления пассажирского цеха без аппарата управления - ________ тенг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6. Расчет производительности тру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зводительность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объем работы, приходящейся на одного работника списочного континген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= О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ри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/ Ч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рив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веденный объем работ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очный контингент работников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ельность работников цеха движения по приему и отправлению поездов (суточное):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су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= О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ваг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/ Ч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пр-отпр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ваг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отправленных со станции вагонов за сутки (расчет п.2.1.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пр-отп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личество работников цеха движения по приему –отправлению поез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д производительность труда определяется умножением суточной производительности на 365 дней в году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го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су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* 365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ельность труда грузового цеха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су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= О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он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/ Ч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п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гр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он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ереработанных тонн груза за сутки (расчет п.2.1.4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г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личество работников грузового цех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го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р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су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36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7. Среднемесячная заработная плата по цеха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ая заработная плата цеха движения определяется по формуле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д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Ф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(Ч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д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12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нд потребления цеха движения без аппарата управления (расчет п.3.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д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работников цеха движения без аппарата управл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ая заработная плата работника грузового цеха определя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р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г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= Ф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 Ч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п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 12;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нд потребления грузового цеха без аппарата управления (расчет п.3.5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работников грузового цеха без аппарата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 4.« ПЛАН ЭКСПЛУАТАЦИОННЫХ РАСХОДОВ»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луатационные рас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денежные растраты на производство всей продукции станции. Различают три вида расходов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ямые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35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щие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35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хозяйствен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пря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относят на определенный вид продукции или элемент работы. Расходы включают следующие элементы затрат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95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аботная плата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95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материалы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91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топление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91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электроэнергию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91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расх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об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относят для всех отраслей хозяйства на несколько видов продукции. Они состоят из следующих элементов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0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ление на социальное страхование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ления на охрану труда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а со стоимости форменной одежды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ортизационные отчислени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расх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хозяй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связаны с управлением и содержанием цехового аппарата. Они состоят из следующих эле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руково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ление на социальное страхование руков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расходы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ланируются отдельно по хозяйствам движения, грузовому и пассажирском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.1. Основные прямые расходы цеха движения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потребления производственного персонала цеха движения (без аппарата управления)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_____тенге (расчет п.3.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на материалы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одержание служебно-технических помещений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сл.те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сл.те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сл.те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10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л.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ощадь служебно-технических помещений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ат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сл.те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расхода материала на содержание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ебно- технических помещений (15000 тенге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содержание ручных стрелочных переводов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а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ст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kk-KZ" w:eastAsia="ru-RU"/>
        </w:rPr>
        <w:t xml:space="preserve">ст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kk-KZ" w:eastAsia="ru-RU"/>
        </w:rPr>
        <w:t>т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kk-KZ" w:eastAsia="ru-RU"/>
        </w:rPr>
        <w:t xml:space="preserve">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стрелок ручного управления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а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kk-KZ" w:eastAsia="ru-RU"/>
        </w:rPr>
        <w:t>т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мость расхода материала на содержание одного ручного стрелочного перевода (5000 тенге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текущий ремонт - 50% расходов от содержания служебно-технических помещений и стрелочных переводов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р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(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сл.те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ст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*0,5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расходы на материалы по цеху движения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ма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сл.те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ст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ре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ходы на отопление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ходы условного топлива на обогрев служебно-технических помещений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л.те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л.те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Т* в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в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 1000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ота помещения (2,5 метра)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- период отопления , 200-220 дней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- расходы условного топлива на обогрев 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я на 1°С в сутки (0,0015-0,0020 тонн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н.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пература внутреннего и наружного воздух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+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°С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ходы условного топлива на обогрев стрелочных постов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стр. п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стр. п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kk-KZ"/>
        </w:rPr>
        <w:t>топ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 1000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стр. п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стрелочных постов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kk-KZ"/>
        </w:rPr>
        <w:t>топ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условного топлива на обогрев одной стрелочной будки в сутки,  24 к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на отопление служебно-технических помещений и стрелочных постов по цеху движения составляет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отоп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л.те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В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тр.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/ К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*Ц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т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перевода условного топлива в натуральное, для северного и центрального регионов Казахстана при использовании Карагандинского и Экибастузского угля  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0,24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условного топлива 7000 тенге за тонну (ежегодно цена может меняться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ходы на электроэнергию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освещение служебно-технических помещений</w:t>
      </w:r>
    </w:p>
    <w:p>
      <w:pPr>
        <w:pStyle w:val="Normal"/>
        <w:tabs>
          <w:tab w:val="clear" w:pos="708"/>
          <w:tab w:val="left" w:pos="4258" w:leader="none"/>
        </w:tabs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э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сл. те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0,005 *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те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*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г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* 365 * Ц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o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горения в сутки (10 часов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1 квт-часа электроэнергии (10 тенге) (ежегодно цена может меняться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освещение территории станции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эл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тер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г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365*Ц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э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ощность световой точки в киловаттах (3; 0,5; 0,1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число точек освещения данного вида (15; 200; 20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 зарядку аккумуляторных батарей ручных фонарей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а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=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180*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личество фонарей для работников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0 - количество зарядок фонарей в год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зарядку одного фонаря 300  тенг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жегодно цена может менять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ИМЕР Расчета количества фонарей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ератор СТЦ- 1 фонарь (оператору - списчику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СПП - 4 фонаря (по количеству работников в смене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емщики поездов - 4 фонаря (по количеству работников в смене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журный стрелочных постов - 3 фонаря (по количеству работников в смен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оставитель поездов - 9 фонарей (по общему количеству работников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Итого -21 фонар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 расходы на электроэнергию по цеху движения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э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э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сл. те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эл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тер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Э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а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чие рас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цеху движ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оплата счетов за ремонт машин и механизмов, оборудования и инвентаря; за составление масштабных схем и прочей документации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д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ется без расчетов  от 500000 до 600000 тенг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 замену тормозных башмаков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баш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баш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 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баш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ш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личество заменяемых башмаков ( от 10 до 14 штук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ш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башмака 5000 тенг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жегодно цена может менять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 прочие расходы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док +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баш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основные прямые рас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цеху движения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дв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осн.п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Ф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+ 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отоп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э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2. Основные прямые расходы грузового цеха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потреб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ственного персона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узового цех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 аппарата управления: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г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______тенге (расчет п.3.5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 на матер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 содержание погрузочно-разгрузочных площадок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п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kk-KZ" w:eastAsia="ru-RU"/>
        </w:rPr>
        <w:t>площ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* е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п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/ 100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тоимость расходов материала на содержание 10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грузо-разгрузочных площадок - 12 000 тенге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на пломбирование вагонов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=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п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* 365 *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личество пломбируемых вагонов принимаем равным 50% от погрузки на путях общего пользования. Принимаем ______ пломб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пломбирования одного вагона - 700 тенг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жегодно цена может менятьс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на маркировку грузов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* 365 *Ц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Ц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 стоимость маркировки в сутки 2500 тенг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жегодно цена может менять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 крепление груз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к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к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* 365 * 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к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личество вагонов, подлежащих креплению 50% от общей погрузки 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тоимость крепления одного вагона 500 тенг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жегодно цена может менять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а промывку ваг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пр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 0,01 * 365 * 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исло выгруженных вагон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01 - 1% выгруженных вагонов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промывки одного вагона 1500 тенге (ежегодно цена может меняться)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расходы на материалы по грузовому цеху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ма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мат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п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к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про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ады не отапливаются, поэто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ов на ото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ходы на электроэнергию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вещение территории грузового район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эл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тер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г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365*Ц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э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ощность световой точки в киловаттах (3; 0,5; 0,1)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число точек освещения данного вида (8; 65; 25)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овой район работает только в дневное время, поэтому не требуется рассчитывать расходы на зарядку аккумуляторных батарей ручных фонар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рас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лата счетов дистанции погрузочно-разгрузочных работ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=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365 * Ц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(П + В) - (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В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= О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тон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О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тон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ъем погрузки и выгрузки на путях общего пользова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погрузки одной тонны груза - 50 тенге (ежегодно цена может меняться)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документацию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00000-800000 тенг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прочие расходы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п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ок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основные прямые рас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зового цеха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осн.пр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г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Ф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г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 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эл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тер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п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.3.  Основные прямые расходы по пассажирскому цеху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потребления пассажирского цеха без аппарата управления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П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п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_______ тенге (расчет п.3.5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на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 содержание вокзала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в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kk-KZ" w:eastAsia="ru-RU"/>
        </w:rPr>
        <w:t>в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* е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в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/ 100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 стоимость расхода материалов на 10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ощади вокзала – 20000 тенг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жегодно цена может менятьс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 текущий ремонт зданий и сооружений - 50% от расходов на содержание вокзала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ре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в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* 0,5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 расходы на материалы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ма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= 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+ 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рем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 на отоп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кзал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отоп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в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Т* в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в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 1000 *К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* Ц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сота помещений вокзала - 5 метр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льные элементы формулы соответствуют аналогичному расчету для цеха движения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 электроэнер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вещение вокзала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э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= 0,005 *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гор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*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365 * 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го основные прямые рас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о пассажирскому цеху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осн.пр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пас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Ф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ма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топ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эл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го основные прямые расходы по ста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сн.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= 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сн. 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д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сн. 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Э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осн.пр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пасс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 Основные общие расходы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исление на социальное страх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11% от фонда потребления производственного персонала стан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оц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Ф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роиз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* 0,1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роиз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Ф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Ф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рук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кидка со стоимости форменной одежд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енная одежда выдается работникам, связанным с движением поезд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прощения расчетов расходы по скидке принимаем 1-1,4% от фонда потребления производственного персонала станции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с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Ф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произ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0,01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на производственные командир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50000-550000 тенге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на охрану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% от фонда потребления станции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ох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ФП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* 0,02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на обслуживание зданий и соору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обс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50000-200000 тенге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нос быстро изнашивающихся предм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из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0000-70000 тенге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мортизация ОП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,1 % от стоимости основных производственных фондов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а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Ф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оп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 0,0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оп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оимость основных производственных фондов (из задания)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 основные общие рас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осн.общ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соц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к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ох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обс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изн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 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ам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Общехозяйственные расходы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потребления руководителей и аппарата управления цех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р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________тенге (расчет п.3.5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, связанные с рационализацией и изобретательством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ра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00000-400000 тенге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на подготовку кад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0,5 % от фонда потребления станции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под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Ф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0,005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на командировки работников аппарата управления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500000-700000 тенге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рас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циальное страхование руководителей – 11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оц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ру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Ф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ру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0,11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 общехозяйственные рас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бщехо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Ф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ру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Э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рац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Э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од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Э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к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оц.р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4. Расходы, связанные с оплатой локомотивных счетов и фондом занято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л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М* 23,5 * 365 *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л-ч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л-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цена одного лок-часа - 22000 тенг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жегодно цена может менятьс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 на отчисления в фонд занят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2% от ФП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за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= Ф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0,02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го эксплуатационные расходы ста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сн.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сн.общ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бщехо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л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+ Э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ф.зан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 5. « РАСЧЕТ СЕБЕСТОИМОСТИ ПРОДУКЦИИ И РЫНОЧНОЙ ЦЕНЫ»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Определение себестоимости продукции станции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бе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денежные затраты на производство единицы продукции. Они определяются делением эксплуатационных расходов станции на годовой объем работы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= Э/ О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су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* 365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г)</w:t>
        <w:tab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 - суммарные эксплуатационные расходы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с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уточный объем работ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ковой станции объем работы выражается количеством отправленных вагонов, погруженных и выгруженных тонн груза. В связи с этим себестоимость определяется отдельно для цеха движения и грузового цех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1 Себестоимость одного отправленного вагона по цеху движ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м коэффициент или долю фонда потребления цеха движения от общего ФП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т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д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Ф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ФП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т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м величину эксплуатационных расходов, приходящуюся на цех движения от основных общих, общехозяйственных расходов, расходов по локомотивным счетам и фонду занятости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(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осн.общ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общехо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л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ф.з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)* К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эксплуатационных расходов по цеху движения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осн п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д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естоимость одного отправленного вагона по цеху движения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дв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1 ва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/ (О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ва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* 365)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г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2. Себестоимость переработки одной тонны груз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г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Ф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г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ФП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г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(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осн.обш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общехо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л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+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ф.з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) * К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гр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г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осн п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г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Э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гр</w:t>
      </w:r>
    </w:p>
    <w:p>
      <w:pPr>
        <w:pStyle w:val="Normal"/>
        <w:ind w:firstLine="5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1 то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г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/ (О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тон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* 36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(тт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 Определение рыночной цен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ыночная ц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стоимость единицы продукции, покрывающая эксплуатационные расходы и общую прибыль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ц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∑Э+ 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с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 О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у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* 365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. - плата за производственные фонды (5-7% от суммы эксплуатационных расходов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статочная прибыль, задаваемая отделением дороги в отношении суммы эксплуатационных расход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. Рыночная цена одного отправленного вагона по цеху дви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роизводственные фонды по цеху движения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ф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д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= 0,05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/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аточная прибыль, задаваемая отделением дороги для цеха движения - 10%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ст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д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= 0,1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/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ночная цена одного отправленного ваг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ц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дв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1 ва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ф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д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+ 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ст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д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/( О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ваг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 365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2. Рыночная цена переработки одной тонны груз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ф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г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= 0,05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гр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ст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= 0,1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г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ночная цена одной переработанной тонны груз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ц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гр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1 то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г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ф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г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+ 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ст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/( О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тон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 36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 6.« РАСЧЕТ ДОХОДОВ СТАНЦИИ, ПРИБЫЛИ И РЕНТАБЕЛЬНО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ый план станции является частью годового производственного финансового плана станции. Он устанавливает доходы и расходы станции на планируемый период. План составляется в виде баланса доходов и расходов. Это экономический расчет, при помощи которого составляется объем общих финансовых ресурсов станции с потребностью в этих ресурсах в планируемый пери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ый план состоит из доходов и расходов станции и поступления средств финансирования отделения дороги, а также расходов и отчислений (взносов) в отделение дорог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ю баланса доходов и расходов предшествуют предварительные расчеты отдельных его статей, нормативов оборотных средств и источников их покрытия, амортизационных отчисл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 станции складывается из отправленных вагонов, поездов, погруженных и выгруженных тонн груз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урсовой работе доход станции будет складываться из доходов по цеху движения и грузовому цеху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д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= Р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ц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дв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1 ва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* О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ва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 365;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kk-KZ" w:eastAsia="ru-RU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Р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ц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гр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1 то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* О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тон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 365;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Д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+ Д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г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лансовая прибы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разница между доходами и всеми эксплуатационными расходами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Д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с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д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vertAlign w:val="subscript"/>
          <w:sz w:val="24"/>
          <w:b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</w:r>
      <w:r>
        <w:rPr>
          <w:vertAlign w:val="subscript"/>
          <w:sz w:val="24"/>
          <w:b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</w:r>
      <w:r>
        <w:rPr>
          <w:vertAlign w:val="subscript"/>
          <w:sz w:val="24"/>
          <w:b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счетная прибы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разность между балансовой прибылью и суммой оплаты за производственные фонды и проценты кредита (в курсовой работе 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%</w:t>
      </w:r>
      <w:r>
        <w:rPr>
          <w:rFonts w:cs="Times New Roman" w:ascii="Times New Roman" w:hAnsi="Times New Roman"/>
          <w:sz w:val="24"/>
          <w:szCs w:val="24"/>
          <w:lang w:eastAsia="ru-RU"/>
        </w:rPr>
        <w:t>= 0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рас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ф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д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пф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К%;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финансовых результатов работы станции определяют: фондоотдачу, коэффициент оборачиваемости оборотных средств и рентабельност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ндоотдача выражается в тонно - км  работы, приходящейся на одну  тенге стоимости основных фондов или как отношение доходов (прибыли) к 1 тенге стоимости производственных фондов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= 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б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 Ф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пф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оотдача оборотных средств показывает, какую прибыль получает станция на 1 тенге вложенных оборотных средст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= 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 Ф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ф.обр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рачиваемость оборотных средств выражается коэффициентом оборачиваемости 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пределяется делением доходов на норматив или на среднее наличие оборотных средст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Д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/ Ф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ф.об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нтабельность - это главный показатель эффективности производства, она определяется как отношение прибыли к сумме основных фондов и оборотных средств. Рентабельность бывает общая и расчетна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рентабельность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общ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=( 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б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 Ф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оп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+ Ф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ф.об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* 10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ная рентабельность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рас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(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рас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/ Ф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опф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+ Ф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ф.о6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* 100%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КЛЮЧЕНИЕ»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  написания раздела «Заключение»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расчетов, выполненных в курсовой работе, получили, что станция является __________ класса. Она осуществляет работу с грузовыми поездами,  вагонами,  грузами, в небольшом объеме выполняются работы с пассажирскими поездами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танции работает ___маневровых локомотива, производительность которых _____ вагона на 1 лок в  час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нд потребления станции составляет - __________ тенге. Фонд потребления непосредственного связан с эксплуатационными расходами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луатационные расходы рассчитывают отдельно по цеху движения и грузовому. Отдельно выполняется расчет производительности труда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бестоимость одного отправленного вагона составляет - __________ тенге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бестоимость переработки 1 тонны груза - _____ тенге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ыночная цена покрывает затраты на производство продукции и используется для оплаты работы по перевозке грузов и пассажиров. Рыночная цена одного отправленного вагона - _____тенге. Рыночная цена переработки одной тонны груза - ______тенге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ходы станции составляют - _____тенге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лансовая прибыль - ___________ тенге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четная прибыль - _________тенге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тат станции - _______ человек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1814" w:firstLine="567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1814" w:firstLine="56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1814" w:firstLine="56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1814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1814"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сновная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железнодорожного транспорта. Под редакцией И.П.Терешиной. УМК МПС,  2001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ий справочник (Методическое пособие по экономике для работников железнодорожного транспорта). Астана 2000 го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материалы по внедрению программы реформирования железнодорожного транспорта Республики Казахстан 2001-2005 г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«О порядке формирования цен и предъявления счетов за отгружаемую продукцию, выполненные работы и оказываемые услуги филиалами, структурными подразделениями и дочерними предприятиями РГП «Қазақстан темір жолы»». Астана 1999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0" w:leader="none"/>
        </w:tabs>
        <w:autoSpaceDE w:val="false"/>
        <w:ind w:left="0" w:right="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ебестоимости грузовых железнодорожных перевозок. Астана 2000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0" w:leader="none"/>
        </w:tabs>
        <w:autoSpaceDE w:val="false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пределения процента эксплуатационных расходов, зависящих от объема перевозок. Астана 2001 год.</w:t>
      </w:r>
    </w:p>
    <w:p>
      <w:pPr>
        <w:pStyle w:val="Heading"/>
        <w:tabs>
          <w:tab w:val="clear" w:pos="708"/>
          <w:tab w:val="left" w:pos="645" w:leader="none"/>
          <w:tab w:val="center" w:pos="6432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5"/>
      <w:numFmt w:val="decimal"/>
      <w:lvlText w:val="%1"/>
      <w:lvlJc w:val="left"/>
      <w:pPr>
        <w:tabs>
          <w:tab w:val="num" w:pos="0"/>
        </w:tabs>
        <w:ind w:left="940" w:hanging="360"/>
      </w:pPr>
      <w:rPr>
        <w:sz w:val="27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SOCPEUR;Arial" w:hAnsi="ISOCPEUR;Arial" w:eastAsia="Calibri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7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Kz Times New Roman" w:hAnsi="Kz Times New Roman" w:eastAsia="Times New Roman" w:cs="Kz Times New Roman"/>
      <w:sz w:val="28"/>
      <w:lang w:val="ru-MD"/>
    </w:rPr>
  </w:style>
  <w:style w:type="character" w:styleId="Style12">
    <w:name w:val="Основной текст с отступом Знак"/>
    <w:qFormat/>
    <w:rPr>
      <w:sz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" w:hAnsi="Kz Times New Roman" w:eastAsia="Times New Roman" w:cs="Kz Times New Roman"/>
      <w:sz w:val="28"/>
      <w:lang w:val="ru-MD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ISOCPEUR;Arial" w:hAnsi="ISOCPEUR;Arial" w:eastAsia="Calibri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3:00Z</dcterms:created>
  <dc:creator>user</dc:creator>
  <dc:description/>
  <cp:keywords/>
  <dc:language>en-US</dc:language>
  <cp:lastModifiedBy>Пользователь Windows</cp:lastModifiedBy>
  <cp:lastPrinted>2012-06-29T11:27:00Z</cp:lastPrinted>
  <dcterms:modified xsi:type="dcterms:W3CDTF">2019-01-31T02:35:00Z</dcterms:modified>
  <cp:revision>4</cp:revision>
  <dc:subject/>
  <dc:title/>
</cp:coreProperties>
</file>